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4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72-4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а Виталия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 Виталий,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6.2025 года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28.03.2025 года, вступившего в законную силу 08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 Виталий в судебном заседании вину признал, дополнительно пояснил, что штраф не оплатил,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врамова Виталия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4614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врамова Витал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врамова Виталия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а Виталия признать виновным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412520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4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